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Subtitle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Subtitle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Subtitle"/>
        <w:ind w:left="283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Subtitle"/>
        <w:ind w:left="283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Subtitle"/>
        <w:jc w:val="center"/>
        <w:rPr>
          <w:rFonts w:cs="Times New Roman"/>
          <w:b/>
          <w:b/>
          <w:bCs/>
          <w:sz w:val="32"/>
          <w:szCs w:val="32"/>
          <w:u w:val="single"/>
          <w:lang w:bidi="fa-IR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Subtitle"/>
        <w:jc w:val="center"/>
        <w:rPr>
          <w:rFonts w:cs="Times New Roma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ورالعمل اجرایی جشنواره دانشجوی نمونه حوزه دانشجویان بین الملل</w:t>
      </w: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ایرانی</w:t>
      </w: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Subtitle"/>
        <w:jc w:val="center"/>
        <w:rPr>
          <w:rFonts w:cs="Times New Roma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* </w:t>
      </w:r>
      <w:r>
        <w:rPr>
          <w:rFonts w:cs="Times New Roman"/>
          <w:sz w:val="28"/>
          <w:sz w:val="28"/>
          <w:szCs w:val="28"/>
          <w:rtl w:val="true"/>
        </w:rPr>
        <w:t xml:space="preserve">در راستای نیل به اهداف بین المللی سازی آموزش عالی طبق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سند چشم انداز جمهوری اسلامی ایران در افق </w:t>
      </w:r>
      <w:r>
        <w:rPr>
          <w:rFonts w:cs="Times New Roman"/>
          <w:sz w:val="28"/>
          <w:szCs w:val="28"/>
          <w:lang w:bidi="fa-IR"/>
        </w:rPr>
        <w:t>1404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 برنامه ششم توسعه و دیپلماسی علمی ،گزینش و تجلیل دانشجوی نمونه بین المللی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 برنامه جشنواره دانشجوی نمونه کشوری سال جاری براساس ضوابط و مقررات مندرج در آیین نامه و شیوه نامه جشنواره دانشجوی نمونه ایرانی با لحاظ شرایط در برخی بندهای آیین نامه دانشجوی نمونه به شرح ذیل عملیاتی و اقدام می گردد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>1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کلیه مراحل اجرایی فراخوان و اخذ مدارک لازم طبق مفاد آیین نامه بر عهده حوزه معاونت امور بین الملل و یا مدیر </w:t>
      </w:r>
      <w:r>
        <w:rPr>
          <w:rFonts w:cs="Times New Roman"/>
          <w:sz w:val="28"/>
          <w:szCs w:val="28"/>
          <w:rtl w:val="true"/>
          <w:lang w:bidi="fa-IR"/>
        </w:rPr>
        <w:t>/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ئیس دفتر همکاری های علمی و بین المللی دانشگاه ها و موسسات اموزش عالی خواهد بو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عاون امور بین الملل و یا مدیر</w:t>
      </w:r>
      <w:r>
        <w:rPr>
          <w:rFonts w:cs="Times New Roman"/>
          <w:sz w:val="28"/>
          <w:szCs w:val="28"/>
          <w:rtl w:val="true"/>
          <w:lang w:bidi="fa-IR"/>
        </w:rPr>
        <w:t>/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رئیس دفتر همکاری های علمی و بین المللی دانشگاه یکی از اعضای کمیته دانشگاهی برگزاری دانشجوی نمونه هر دانشگاه </w:t>
      </w:r>
      <w:r>
        <w:rPr>
          <w:rFonts w:cs="Times New Roman"/>
          <w:sz w:val="28"/>
          <w:szCs w:val="28"/>
          <w:rtl w:val="true"/>
          <w:lang w:bidi="fa-IR"/>
        </w:rPr>
        <w:t>/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وسسه آموزش عالی خواهد بو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>3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عاون امور بین الملل و یا مدیر</w:t>
      </w:r>
      <w:r>
        <w:rPr>
          <w:rFonts w:cs="Times New Roman"/>
          <w:sz w:val="28"/>
          <w:szCs w:val="28"/>
          <w:rtl w:val="true"/>
          <w:lang w:bidi="fa-IR"/>
        </w:rPr>
        <w:t>/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رئیس دفتر همکاری های علمی و بین المللی دانشگاه در اجرای کلیه مراحل برنامه دانشجوی نمونه بین الملل با معاون دانشجویی دانشگاه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بیرکمیته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کاری خواهند داشت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>4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 بند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Cs w:val="28"/>
          <w:lang w:bidi="fa-IR"/>
        </w:rPr>
        <w:t>1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شرایط شرکت کنندگان، معدل کارشناسی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Cs w:val="28"/>
          <w:lang w:bidi="fa-IR"/>
        </w:rPr>
        <w:t>15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 کارشناسی ارشد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Cs w:val="28"/>
          <w:lang w:bidi="fa-IR"/>
        </w:rPr>
        <w:t>16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ی باشد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>5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 بند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ایط شرکت کنندگان،برای دانشجویان مقاطع تحصیلات تکمیلی کسب شرط حداقل معدل در مقاطع قبلی، حداقل معدل</w:t>
      </w:r>
      <w:r>
        <w:rPr>
          <w:rFonts w:cs="Times New Roman"/>
          <w:sz w:val="28"/>
          <w:szCs w:val="28"/>
          <w:lang w:bidi="fa-IR"/>
        </w:rPr>
        <w:t>15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ر مقطع کارشناسی برای دانشجویان کارشناسی ارشد، معدل </w:t>
      </w:r>
      <w:r>
        <w:rPr>
          <w:rFonts w:cs="Times New Roman"/>
          <w:sz w:val="28"/>
          <w:szCs w:val="28"/>
          <w:lang w:bidi="fa-IR"/>
        </w:rPr>
        <w:t>16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 مقطع کارشناسی ارشد برای دانشجویان دکتری تخصصی می باش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>6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 بند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Cs w:val="28"/>
          <w:lang w:bidi="fa-IR"/>
        </w:rPr>
        <w:t>3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ایط شرکت کنندگان، تبصره ذیل اضافه می گردد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 توجه به شرایط خاص دانشجویان بین المللی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در تعداد نیمسال تحصیلی یک نیمسال اضافه می گرد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>7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ر بند 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Cs w:val="28"/>
          <w:lang w:bidi="fa-IR"/>
        </w:rPr>
        <w:t>6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ایط شرکت کنندگان، تبصره ذیل اضافه می گردد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Cs w:val="28"/>
          <w:lang w:bidi="fa-IR"/>
        </w:rPr>
        <w:t>1</w:t>
      </w:r>
      <w:r>
        <w:rPr>
          <w:rFonts w:cs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ای دانشجویان بین المللی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رائه گواهی آموزش زبان فارسی از یکی از مراکز معتبر مراکز آموزش زبان فارسی دانشگاه ها و یا گواهی قبولی آزمون سامفا صادره سازمان سنجش آموزش کشور الزامی و اجباری می باش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انشجویان بین المللی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قیم در داخل خاک کشور ایران که از طریق آزمون های سراسری و یا دوره های بدون آزمون با سوابق تحصیلی سازمان سنجش آموزش کشور وارد دانشگاه شده اند ، ارائه مدرک گواهی زبان فارسی و یا آزمون سامفا برای این گروه الزامی نیست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>8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ر بند 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Cs w:val="28"/>
          <w:lang w:bidi="fa-IR"/>
        </w:rPr>
        <w:t>11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Times New Roman"/>
          <w:sz w:val="28"/>
          <w:szCs w:val="28"/>
          <w:lang w:bidi="fa-IR"/>
        </w:rPr>
        <w:t>2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ایط شرکت کنندگان، برای دانشجویان بین المللی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شرط سنی به حداکثر </w:t>
      </w:r>
      <w:r>
        <w:rPr>
          <w:rFonts w:cs="Times New Roman"/>
          <w:sz w:val="28"/>
          <w:szCs w:val="28"/>
          <w:lang w:bidi="fa-IR"/>
        </w:rPr>
        <w:t>45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ال افزایش می یاب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>9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ر ماده </w:t>
      </w:r>
      <w:r>
        <w:rPr>
          <w:rFonts w:cs="Times New Roman"/>
          <w:sz w:val="28"/>
          <w:szCs w:val="28"/>
          <w:lang w:bidi="fa-IR"/>
        </w:rPr>
        <w:t>4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نحوه محاسبه امتیاز آموزشی ، برای دانشجویان بین المللی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امتیاز بالاترین معدل نیمسال دانشجو در مقاطع کارشناسی و کارشناسی ارشد طبق جدول ذیل اعمال گردد و در سایر مقاطع تحصیلی براساس مفاد آیین نامه دانشجوی نمونه </w:t>
      </w:r>
      <w:r>
        <w:rPr>
          <w:rtl w:val="true"/>
        </w:rPr>
        <w:t>می باشد</w:t>
      </w:r>
      <w:r>
        <w:rPr>
          <w:rtl w:val="true"/>
        </w:rPr>
        <w:t>.</w:t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34"/>
        <w:gridCol w:w="1827"/>
        <w:gridCol w:w="1185"/>
      </w:tblGrid>
      <w:tr>
        <w:trPr>
          <w:trHeight w:val="325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ارشناسي پيوسته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 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حدهاي 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22"/>
                <w:szCs w:val="22"/>
                <w:lang w:bidi="fa-IR"/>
              </w:rPr>
              <w:t>32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حوه محاسبه امتياز</w:t>
            </w:r>
          </w:p>
        </w:tc>
      </w:tr>
      <w:tr>
        <w:trPr>
          <w:trHeight w:val="34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دل ک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يمسال‌هاي 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براي 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عدل در هر نيمسا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ياز احتسابی</w:t>
            </w:r>
          </w:p>
        </w:tc>
      </w:tr>
      <w:tr>
        <w:trPr>
          <w:trHeight w:val="87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-15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25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5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75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1</w:t>
            </w:r>
          </w:p>
        </w:tc>
      </w:tr>
    </w:tbl>
    <w:p>
      <w:pPr>
        <w:pStyle w:val="Normal"/>
        <w:spacing w:lineRule="auto" w:line="192"/>
        <w:ind w:left="9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701"/>
        <w:gridCol w:w="1262"/>
      </w:tblGrid>
      <w:tr>
        <w:trPr>
          <w:trHeight w:val="366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ارشناسي ارشد ناپيوست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 كل واحدهاي 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22"/>
                <w:szCs w:val="22"/>
                <w:lang w:bidi="fa-IR"/>
              </w:rPr>
              <w:t>24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نحوه محاسبه امتياز</w:t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دل ک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 نيمسال‌هاي 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براي 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عدل در هر نيمسا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ياز احتسابی</w:t>
            </w:r>
          </w:p>
        </w:tc>
      </w:tr>
      <w:tr>
        <w:trPr>
          <w:trHeight w:val="8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5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75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9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701"/>
        <w:gridCol w:w="1262"/>
      </w:tblGrid>
      <w:tr>
        <w:trPr>
          <w:trHeight w:val="366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ارشناسي ارشد پيوست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 كل واحدهاي 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22"/>
                <w:szCs w:val="22"/>
                <w:lang w:bidi="fa-IR"/>
              </w:rPr>
              <w:t>20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نحوه محاسبه امتياز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دل ک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 نيمسال‌هاي 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براي </w:t>
            </w: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عدل در هر نيمسا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ياز احتسابی</w:t>
            </w:r>
          </w:p>
        </w:tc>
      </w:tr>
      <w:tr>
        <w:trPr>
          <w:trHeight w:val="8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75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25/1</w:t>
            </w:r>
          </w:p>
        </w:tc>
      </w:tr>
    </w:tbl>
    <w:p>
      <w:pPr>
        <w:pStyle w:val="Normal"/>
        <w:ind w:left="9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>10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ر بند </w:t>
      </w:r>
      <w:r>
        <w:rPr>
          <w:rFonts w:cs="Times New Roman"/>
          <w:sz w:val="28"/>
          <w:szCs w:val="28"/>
          <w:lang w:bidi="fa-IR"/>
        </w:rPr>
        <w:t>4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Cs w:val="28"/>
          <w:lang w:bidi="fa-IR"/>
        </w:rPr>
        <w:t>3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Times New Roman"/>
          <w:sz w:val="28"/>
          <w:szCs w:val="28"/>
          <w:lang w:bidi="fa-IR"/>
        </w:rPr>
        <w:t>4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آزمون زبان، برای دانشجویان بین المللی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یک تبصره به شرح ذیل اضافه و امتیاز برخی از مدارک زبان به شرح جدول زیر لحاظ گردد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Cs w:val="28"/>
          <w:lang w:bidi="fa-IR"/>
        </w:rPr>
        <w:t>1</w:t>
      </w:r>
      <w:r>
        <w:rPr>
          <w:rFonts w:cs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ای دانشجویان بین المللی مدارک زبان های انگلیسی، عربی، فرانسه و آلمانی می تواند در امتیاز بندی به عنوان زبان دوم در نظر گرفته شو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70"/>
        <w:gridCol w:w="1260"/>
        <w:gridCol w:w="1080"/>
        <w:gridCol w:w="1170"/>
        <w:gridCol w:w="972"/>
        <w:gridCol w:w="954"/>
      </w:tblGrid>
      <w:tr>
        <w:trPr>
          <w:trHeight w:val="1128" w:hRule="atLeast"/>
        </w:trPr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OEFL Paper TOLIMO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OEFL Computer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OEFL IBT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IELTS Equivalent</w:t>
            </w:r>
          </w:p>
        </w:tc>
        <w:tc>
          <w:tcPr>
            <w:tcW w:w="9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MSRT (MCHE)</w:t>
            </w:r>
          </w:p>
        </w:tc>
        <w:tc>
          <w:tcPr>
            <w:tcW w:w="9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HML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0-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-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-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5-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2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9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5-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-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-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25-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5-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5-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5-55</w:t>
            </w:r>
          </w:p>
        </w:tc>
      </w:tr>
    </w:tbl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>11</w:t>
      </w:r>
      <w:r>
        <w:rPr>
          <w:rFonts w:cs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ر بند </w:t>
      </w:r>
      <w:r>
        <w:rPr>
          <w:rFonts w:cs="Times New Roman"/>
          <w:sz w:val="28"/>
          <w:szCs w:val="28"/>
          <w:lang w:bidi="fa-IR"/>
        </w:rPr>
        <w:t>6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Times New Roman"/>
          <w:sz w:val="28"/>
          <w:szCs w:val="28"/>
          <w:lang w:bidi="fa-IR"/>
        </w:rPr>
        <w:t>7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Times New Roman"/>
          <w:sz w:val="28"/>
          <w:szCs w:val="28"/>
          <w:lang w:bidi="fa-IR"/>
        </w:rPr>
        <w:t>6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شرط ایثارگری، برای دانشجویان بین المللی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بصره به شرح ذیل اضافه گردد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دانشجویان بین المللی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 عضو گروه مدافعین حرم فاطمیون و سایر بوده و یا از اعضای خانواده شهدای مدافعین حرم می باشند، در امتیازبندی ایثارگری مرتبط با بندهای آن لحاظ می گردند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rFonts w:cs="Times New Roman"/>
          <w:sz w:val="36"/>
          <w:szCs w:val="28"/>
          <w:lang w:bidi="fa-IR"/>
        </w:rPr>
      </w:pPr>
      <w:r>
        <w:rPr>
          <w:rFonts w:cs="Times New Roman"/>
          <w:sz w:val="36"/>
          <w:szCs w:val="28"/>
          <w:rtl w:val="true"/>
          <w:lang w:bidi="fa-IR"/>
        </w:rPr>
      </w:r>
    </w:p>
    <w:sectPr>
      <w:type w:val="nextPage"/>
      <w:pgSz w:w="11906" w:h="16838"/>
      <w:pgMar w:left="993" w:right="2692" w:gutter="0" w:header="0" w:top="990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6" w:firstLine="625"/>
      <w:jc w:val="center"/>
      <w:outlineLvl w:val="0"/>
    </w:pPr>
    <w:rPr>
      <w:rFonts w:cs="Zar"/>
      <w:b/>
      <w:bCs/>
      <w:szCs w:val="1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Zar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Zar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0:00Z</dcterms:created>
  <dc:creator>.</dc:creator>
  <dc:description/>
  <cp:keywords/>
  <dc:language>en-US</dc:language>
  <cp:lastModifiedBy>user</cp:lastModifiedBy>
  <cp:lastPrinted>2021-10-02T14:40:00Z</cp:lastPrinted>
  <dcterms:modified xsi:type="dcterms:W3CDTF">2021-12-26T08:08:00Z</dcterms:modified>
  <cp:revision>679</cp:revision>
  <dc:subject/>
  <dc:title>بسمه تعالي</dc:title>
</cp:coreProperties>
</file>