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961390</wp:posOffset>
                </wp:positionV>
                <wp:extent cx="114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InnerEntityNumber"/>
                                  <w:bookmarkEnd w:id="0"/>
                                  <w:r>
                                    <w:rPr/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18" w:type="dxa"/>
                                    <w:jc w:val="left"/>
                                    <w:tblInd w:w="859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٧٨٨٦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-75.7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InnerEntityNumber"/>
                            <w:bookmarkEnd w:id="4"/>
                            <w:r>
                              <w:rPr/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118" w:type="dxa"/>
                              <w:jc w:val="left"/>
                              <w:tblInd w:w="85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٧٨٨٦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5"/>
      </w:tblGrid>
      <w:tr>
        <w:trPr>
          <w:trHeight w:val="312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8" w:name="shoar1"/>
            <w:bookmarkEnd w:id="8"/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لهّ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جه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0" w:name="semat"/>
            <w:bookmarkStart w:id="11" w:name="Post"/>
            <w:bookmarkStart w:id="12" w:name="semat"/>
            <w:bookmarkStart w:id="13" w:name="Post"/>
            <w:bookmarkEnd w:id="12"/>
            <w:bookmarkEnd w:id="13"/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8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4" w:name="subject10"/>
            <w:bookmarkEnd w:id="14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٢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5" w:name="Letter_Text"/>
      <w:bookmarkEnd w:id="15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090670</wp:posOffset>
                </wp:positionH>
                <wp:positionV relativeFrom="paragraph">
                  <wp:posOffset>15875</wp:posOffset>
                </wp:positionV>
                <wp:extent cx="19164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Signature"/>
                            <w:bookmarkEnd w:id="16"/>
                            <w:r>
                              <w:rPr/>
                              <w:drawing>
                                <wp:inline distT="0" distB="0" distL="0" distR="0">
                                  <wp:extent cx="1731645" cy="103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89.1pt;mso-wrap-distance-left:9.05pt;mso-wrap-distance-right:9.05pt;mso-wrap-distance-top:0pt;mso-wrap-distance-bottom:0pt;margin-top:1.25pt;mso-position-vertical-relative:text;margin-left:32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7" w:name="Signature"/>
                      <w:bookmarkEnd w:id="17"/>
                      <w:r>
                        <w:rPr/>
                        <w:drawing>
                          <wp:inline distT="0" distB="0" distL="0" distR="0">
                            <wp:extent cx="1731645" cy="103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cantSplit w:val="true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8" w:name="Creator1"/>
            <w:bookmarkEnd w:id="18"/>
            <w:r>
              <w:rPr>
                <w:rFonts w:cs="B Titr"/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ات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19" w:name="ReceiversOfCopy"/>
      <w:bookmarkStart w:id="20" w:name="ReceiversOfCopy"/>
      <w:bookmarkEnd w:id="20"/>
    </w:p>
    <w:sectPr>
      <w:headerReference w:type="default" r:id="rId4"/>
      <w:footerReference w:type="default" r:id="rId5"/>
      <w:type w:val="continuous"/>
      <w:pgSz w:w="11906" w:h="16838"/>
      <w:pgMar w:left="1260" w:right="929" w:gutter="0" w:header="360" w:top="2127" w:footer="21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اصفها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میدان آزادی خیابان هزار جریب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                  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کد پستی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73441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81746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تلف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128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  <w:drawing>
        <wp:inline distT="0" distB="0" distL="0" distR="0">
          <wp:extent cx="6584950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0:00Z</dcterms:created>
  <dc:creator>a</dc:creator>
  <dc:description/>
  <cp:keywords/>
  <dc:language>en-US</dc:language>
  <cp:lastModifiedBy>user</cp:lastModifiedBy>
  <cp:lastPrinted>2007-05-14T14:56:00Z</cp:lastPrinted>
  <dcterms:modified xsi:type="dcterms:W3CDTF">2024-01-08T06:20:00Z</dcterms:modified>
  <cp:revision>2</cp:revision>
  <dc:subject/>
  <dc:title>Do you want to convert Html2Doc</dc:title>
</cp:coreProperties>
</file>